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 DOCUMENTATION FOR "The MANAGER"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, like others in the series, is designed to hel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mprove their overall management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little bit different from the oth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ints out all the things a manager can do wrong in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THER sections, the best score is 5=Always.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best score is 1=Never.   Therefore 20 is a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and 100 is the worst manager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any managers are not very good simply because of s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hat they do WRONG or that they do that they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o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is to help you or the people you supervise,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managers by avoiding doing these things. No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and we all do a few of these things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idea is to get better in each one of these are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things we should never do, if we can hel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the other programs, there is a message se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spirational messages.  Read several of the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the 20 questions.  You can print the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hard copy of the questionnaire and working wit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maximize the benefits of the progra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elf-promp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 would be appreciated.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. D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/o WAAY-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000 Monte Sano Blvd.,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untsville, AL  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533-3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